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i/>
          <w:i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38175" cy="819150"/>
            <wp:effectExtent l="0" t="0" r="0" b="0"/>
            <wp:wrapTight wrapText="bothSides">
              <wp:wrapPolygon edited="0">
                <wp:start x="-317" y="0"/>
                <wp:lineTo x="-317" y="21342"/>
                <wp:lineTo x="21600" y="21342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0pt" to="167.0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it-IT"/>
        </w:rPr>
        <w:t>Fakultet            Maršala Tita 7            e-mail: fpm@</w:t>
      </w:r>
      <w:r>
        <w:rPr>
          <w:i/>
          <w:lang w:val="sr-Latn-CS"/>
        </w:rPr>
        <w:t>t-com.m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za poslovni       85 000 Bar                 www.fpm.me</w:t>
      </w:r>
    </w:p>
    <w:p>
      <w:pPr>
        <w:pStyle w:val="Normal"/>
        <w:rPr>
          <w:i/>
          <w:i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-32766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-25.8pt" to="68.0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l-PL"/>
        </w:rPr>
        <w:t>menadžment     tel: 030/312-233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  <w:t>Pitanja za I kolokvijum iz predmeta PSIHOLOGIJA MARKETINGA:</w:t>
      </w:r>
    </w:p>
    <w:p>
      <w:pPr>
        <w:pStyle w:val="Normal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  <w:t>Pojam i definicija marketing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lang w:val="sv-SE"/>
        </w:rPr>
        <w:t>Faze marketinškog postup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  <w:t>Segmentacija i pozicioniranje tržiš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  <w:t>Uloga psihologije u marketing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  <w:t>Grupni i situacioni uticaji na ponašanje potrošača</w:t>
      </w:r>
    </w:p>
    <w:p>
      <w:pPr>
        <w:pStyle w:val="Normal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2:00Z</dcterms:created>
  <dc:creator>User</dc:creator>
  <dc:description/>
  <cp:keywords/>
  <dc:language>en-US</dc:language>
  <cp:lastModifiedBy>User</cp:lastModifiedBy>
  <cp:lastPrinted>2009-02-18T10:11:00Z</cp:lastPrinted>
  <dcterms:modified xsi:type="dcterms:W3CDTF">2017-03-23T10:42:00Z</dcterms:modified>
  <cp:revision>3</cp:revision>
  <dc:subject/>
  <dc:title> </dc:title>
</cp:coreProperties>
</file>